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300"/>
        <w:ind w:left="4956" w:hanging="0"/>
        <w:rPr/>
      </w:pPr>
      <w:r>
        <w:rPr>
          <w:sz w:val="28"/>
          <w:szCs w:val="28"/>
        </w:rPr>
        <w:t>Директор УО «Рогачёвский ГПТК</w:t>
      </w:r>
    </w:p>
    <w:p>
      <w:pPr>
        <w:pStyle w:val="Normal"/>
        <w:spacing w:lineRule="exact" w:line="30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роителей»</w:t>
      </w:r>
    </w:p>
    <w:p>
      <w:pPr>
        <w:pStyle w:val="Normal"/>
        <w:spacing w:lineRule="exact" w:line="30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С.Р. Рыжевский</w:t>
      </w:r>
    </w:p>
    <w:p>
      <w:pPr>
        <w:pStyle w:val="Normal"/>
        <w:spacing w:lineRule="exact" w:line="30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ПРЕДМЕТНЫХ НЕДЕЛЬ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.1. Предметные недели проводятся ежегодно методическими комиссиями с целью повышения профессиональной компетентности преподавателей в рамках планирования научно-методической и опытно-экспериментальной работы, а также для развития познавательной и творческой активности обучаю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2. Задачи предметной недели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профессионального мастерства педагогов через подготовку, организацию и проведение нестандартных открытых уроков и внеклассных мероприят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банка педагогических технологий для развития обучающихся в области науки, техники, художественного творчества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Организация и порядок проведения предметной нед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1. Предметная неделя проводится в соответствии с планом работы методической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.2. Тематика предметной недели определяется в начале учебного года на заседании М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3. Мероприятия должны соответствовать целям и тематике нед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4. Организатором предметной недели является методическая комисс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5. Участниками предметной недели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се преподаватели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щиеся колледжа, изучающие предмет или образовательную область, по которым проводится предметная недел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6. В рамках предметной недели могут проводить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традиционные уроки по предмет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еклассные мероприят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щеколледжные мероприят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ллективные творческие дел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ругие формы учебно-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7. При составлении плана недели учитыва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нятость всех преподавателей МК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нообразные формы проведения уроков и мероприят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ставление четкого графика мероприятий с указанием даты, времени и ответственного за проведение, а также сценариев внеклассных мероприятий, которые предоставляются заместителю директора по УВР за неделю до проведения предметной нед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.8. Обсуждение плана-графика творческой недели происходит  на заседании М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9. Каждому преподавателю-предметнику необходимо провести не менее одного урока (мероприятия)  в рамках темы предметной нед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10. Каждому преподавателю-предметнику необходимо провести не менее одного тематического меропри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11. Проведение предметной недели должно сопровождаться разнообразной наглядной информацией, которая располагается на стенде колледж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12. По окончании предметной недели на заседании методической комиссии проводится анализ мероприятий, организованных в ходе неде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color w:val="000000"/>
        </w:rPr>
        <w:t>2.13. По итогам  предметной недели заместителю директора по УР, УВР сд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-график проведения предметной недел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-планы уроков, сценарии мероприят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Награждение участников предметной недел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1. Участники (победители) открытых мероприятий награждаются сладким призом.</w:t>
      </w:r>
    </w:p>
    <w:p>
      <w:pPr>
        <w:pStyle w:val="Normal"/>
        <w:rPr>
          <w:color w:val="000000"/>
        </w:rPr>
      </w:pPr>
      <w:r>
        <w:rPr>
          <w:color w:val="000000"/>
        </w:rPr>
        <w:t>3.2. Активные участники предметной недели награждаются благодарственными письм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. директора по УР</w:t>
        <w:tab/>
        <w:tab/>
        <w:tab/>
        <w:tab/>
        <w:tab/>
        <w:tab/>
        <w:t>Н.Т.Романч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9:00Z</dcterms:created>
  <dc:creator>User</dc:creator>
  <dc:description/>
  <cp:keywords/>
  <dc:language>en-US</dc:language>
  <cp:lastModifiedBy>User</cp:lastModifiedBy>
  <cp:lastPrinted>2014-01-28T10:54:00Z</cp:lastPrinted>
  <dcterms:modified xsi:type="dcterms:W3CDTF">2014-01-29T07:32:00Z</dcterms:modified>
  <cp:revision>4</cp:revision>
  <dc:subject/>
  <dc:title/>
</cp:coreProperties>
</file>