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опросы для самоконтро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оретические вопро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 «Гражданские з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. Цели и задачи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ятия о зданиях и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ы зданий и сооружений. Классификация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о классе зд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ебования, предъявляемые к зданиям и сооруж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иды нагрузок, действующих на здания и сооруж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онятие об индустриализации строительст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Понятие об объемно-планировочном решении зд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Унификация, типизация и стандартизация в строительств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ЕМС в строительств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Конструктивные элементы гражданских зданий и их назначени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Конструктивные типы и схемы граждански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пространственной жесткости граждански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Понятие об естественных и искусственных основания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 Требования, предъявляемые к основания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Краткая характеристика грунтов основ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Способы укрепления грунтов основ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элементы фундаментов граждански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. Определение глубины заложения фундамен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Классификация фундаментов граждански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 Требования, предъявляемые к фундаментам граждански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 Конструктивные решения столбчатых фундамен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3. Конструктивные решения сплошных фундамен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. Ленточные фундаменты, классификация, конструкц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5. Сборные ленточные фундаменты, конструкц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6. Классификация свайных фундамен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. Конструкция забивных и буронабивных сва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8. Конструкция роствер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9. Конструкция безростверковых свайных фундамен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0.  Подвалы, технические подполья, отмостки, приямки, назначение, конструкц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1. Гидроизоляция гражданских зданий, ее вид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. Конструкция гидроизоляции при низком уровне грунтовых во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3. Конструкция гидроизоляции при высоком уровне грунтовых во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4. Классификация стен граждански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5. Требования, предъявляемые к стенам граждански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6. Общие сведения о кладке, стены из кирпич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7. Конструкция стен из керамических камне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8. Конструкция стены из облегченной кирпичной кладк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9. Деформационные швы, назначение, конструкция, вид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0. Кирпичные столбы и железобетонные прогоны, назначение, конструкц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1. Конструкция утепления стен легкими штукатурными система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2. Конструкция утепления стен тяжелыми штукатурными система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3. Конструкция вентилируемых систем утепл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4. Конструкция утепления стен на основе монолитных утеплителе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5. Конструкция утепления стен на основе комплексных материал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6. Конструкция утепления стен методом «Термошуба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7. Архитектурно-конструктивные элементы стен. Балконы, лоджии, эркер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8. Виды наружной отделки наружных сте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9. Виды внутренней отделки сте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0. Правила привязки стен к координационным ося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1. Классификация перекрытий граждански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2. Требования, предъявляемые к перекрытия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3. Конструкция перекрытия из многопустотных плит, заделка стык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4. Узлы опирания перекрытий на несущие стен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5. Конструкция надподвальных перекрыт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6. Конструкция чердачных перекрыт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7. Конструкция перекрытий в санитарных узла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8. Конструкции подвесных потолков различных вид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9. Понятие о крыша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0. Классификация и виды крыш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1. Требования, предъявляемые к крыш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2. Скатные крыши и их конструк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3. Основные элементы скатных крыш и их характерист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4. Конструктивные элементы наслонных стропи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5. Конструкция и назначение слуховых око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6. Конструкция крыш раздельной конструкции с холодным чердак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7. Конструкция крыш раздельной конструкции с теплым чердак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8. Конструктивное решение рулонных кровел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9. Конструктивное решение мастичных кровел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0. Конструкция кровель скатных крыш из синтетических материал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1. Конструкция кровель скатных крыш из битумных плито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2. Конструкция совмещенных крыш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3. Водоотвод скатных и плоских крыш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4. Примыкание рулонных кровель к стенам и парапет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5. Конструктивное решение эксплуатируемых кровель под пешеходные и автомобильные нагруз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6. Конструктивное решение кровель с озеленение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7. Конструктивное решение инверсионных кровел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8. Большепролетные и пространственные покрытия гражданских зданий, виды, конструк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9. Средства сообщения между этажами, назначение, вид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0. Лестницы гражданских зданий, назначение, классификация, требов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1. Основные элементы лестницы, их назначени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2. Конструктивные решения сборных лестниц из крупноразмерных и мелкоразмерных элемен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3. Конструктивные решения монолитных лестниц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4. Характеристика лифтов и их конструктивные особенн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5. Наружные входы в подвал и пандусы, их назначение и конструкц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6. Назначение и виды перегородок, их классификац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7. Требования, предъявляемые к перегородк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8. Конструктивные решения перегородо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9. Назначение и виды око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0. Классификация и требования, предъявляемые к окн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1. Конструктивные элементы око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2. Установка и крепление оконных блоков, оконные прибор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3. Стеклопакеты, стеклоблоки, витрины, витражи, фонари, их конструкция и назначени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4. Назначение дверей, их классификац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5. Требования, предъявляемые к дверя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6. Характеристика элементов дверного бло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7. Установка и крепление дверных блоков в проемы,  дверные прибор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8. Назначение пола и его элемент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9. Классификация и требования, предъявляемые к пол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0. Конструкции полов различных вид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1. Понятие о проекте и его соста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2. Стадии, используемые при проектировании, их характерист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3. Нормативные документы, используемые при проектирован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4. Привязка типовых проектов к местным условия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5. Объемно-планировочные решения гражданских зданий и их характерист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6. Общественные здания, назначение, классификац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7. Объемно-планировочные решения общественных зданий, их характеристи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8. ТЭП объемно-планировочных и конструктивных решений граждански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9. Размещение гражданских зданий на селитебной территории, разрывы между здания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0. Благоустройство, дороги, пешеходные пу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1. Подъезды к дорогам, озеленение и охрана окружающей сред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2. Понятие о генеральном плане здания и его особенн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3. Достоинства и недостатки крупнопанельны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4. Конструктивные схемы крупнопанельны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5. Обеспечение пространственной жесткости крупнопанельны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6. Разрезка крупнопанельных стен, их вид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7. Типы стеновых панелей, их привязка к ося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8. Конструктивное решение перекрытий в крупнопанельных здания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9. Конструктивное решение фундаментов, лестниц и перегородок в крупнопанельных здания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0. Конструктивное решение балконов, лоджий и сантехкабин в крупнопанельных зданиях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. Конструктивное решение узлов сопряжений элементов крупнопанельных зданий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. Достоинство и недостатки каркасно-панельных зданий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3. Системы каркасов каркасно-панельны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4. Обеспечение пространственной жесткости каркасно-панельных зд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. Здания из объемно-пространственных блоков, достоинства и недостатк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6. Классификация и конструктивные решения зданий из объемно-пространственных блок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7. Конструкция зданий сборно-монолитного каркас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8. Конструкции элементов монолитных зданий и их конструктивные систем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9. Деревянные здания, достоинства и недостат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0. Виды деревянных зданий их характерист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1.  Печи, дымовые трубы, назначение, виды, характеристи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2. Вентиляционные устройства гражданских зданий, конструкция, вид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3. Санитарно-техническое оборудование зданий, конструкция, вид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4. Лифты и эскалаторы, назначение,  констр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2:00Z</dcterms:created>
  <dc:creator>Admin</dc:creator>
  <dc:description/>
  <cp:keywords/>
  <dc:language>en-US</dc:language>
  <cp:lastModifiedBy>Admin</cp:lastModifiedBy>
  <dcterms:modified xsi:type="dcterms:W3CDTF">2015-11-18T11:33:00Z</dcterms:modified>
  <cp:revision>3</cp:revision>
  <dc:subject/>
  <dc:title>6 Вопросы для самоконтроля</dc:title>
</cp:coreProperties>
</file>