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ерегородки. Окна и двери. П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ектирования гражданских зданий. Крупнопанельные здания Каркасные зд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ерегородок и требования к н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струкции перегородок из мелкоразмер</w:t>
      </w:r>
      <w:r>
        <w:rPr>
          <w:spacing w:val="-2"/>
          <w:sz w:val="28"/>
          <w:szCs w:val="28"/>
        </w:rPr>
        <w:t>ных элементов,   крупнопанельных, гипсокар</w:t>
      </w:r>
      <w:r>
        <w:rPr>
          <w:sz w:val="28"/>
          <w:szCs w:val="28"/>
        </w:rPr>
        <w:t>тонных, из стеклоблоков и др. Опирание  перегородок на перекрытие. Примыкание к стенам и потол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топрозрачные ограждения (окна), требования к н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 оконного заполнения.  Классификация окон по месту размещения в здании, по</w:t>
      </w:r>
      <w:r>
        <w:rPr>
          <w:spacing w:val="-1"/>
          <w:sz w:val="28"/>
          <w:szCs w:val="28"/>
        </w:rPr>
        <w:t xml:space="preserve"> количеству створок, по способу их открывания,</w:t>
      </w:r>
      <w:r>
        <w:rPr>
          <w:sz w:val="28"/>
          <w:szCs w:val="28"/>
        </w:rPr>
        <w:t xml:space="preserve"> по числу рядов остекления, по виду светопро</w:t>
      </w:r>
      <w:r>
        <w:rPr>
          <w:spacing w:val="-1"/>
          <w:sz w:val="28"/>
          <w:szCs w:val="28"/>
        </w:rPr>
        <w:t>зрачного материала, по материалу переплетов и т. д. Заполнение оконных проемов. Установка и крепление оконных блоков в проемах сте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конные приборы. Витрины, витражи, фона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Двери,   их   классификация   и   требования  к</w:t>
      </w:r>
      <w:r>
        <w:rPr>
          <w:sz w:val="28"/>
          <w:szCs w:val="28"/>
        </w:rPr>
        <w:t xml:space="preserve"> ним.  Элементы дверного блока. Установка и крепление дверных блоков в проемах стен и перегородок. Дверные прибо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Элементы   пола.   Классификация   полов   по</w:t>
      </w:r>
      <w:r>
        <w:rPr>
          <w:sz w:val="28"/>
          <w:szCs w:val="28"/>
        </w:rPr>
        <w:t xml:space="preserve"> способу устройства, материалу покрытия, виду основания, конструкции подполья. Требования предъявляемые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а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онструкции полов: деревянных (дощатых, паркетных), из древесно-стружечных плит, из</w:t>
      </w:r>
      <w:r>
        <w:rPr>
          <w:spacing w:val="-1"/>
          <w:sz w:val="28"/>
          <w:szCs w:val="28"/>
        </w:rPr>
        <w:t xml:space="preserve"> синтетических материалов, из   керамической</w:t>
      </w:r>
      <w:r>
        <w:rPr>
          <w:sz w:val="28"/>
          <w:szCs w:val="28"/>
        </w:rPr>
        <w:t xml:space="preserve"> плитки, мозаичных, наливных и др.</w:t>
      </w:r>
    </w:p>
    <w:p>
      <w:pPr>
        <w:pStyle w:val="Normal"/>
        <w:shd w:fill="FFFFFF" w:val="clear"/>
        <w:spacing w:lineRule="auto" w:line="360"/>
        <w:ind w:left="24" w:firstLine="720"/>
        <w:jc w:val="both"/>
        <w:rPr/>
      </w:pPr>
      <w:r>
        <w:rPr>
          <w:sz w:val="28"/>
          <w:szCs w:val="28"/>
        </w:rPr>
        <w:t>Проектная документация – основа для строительства. Стадии разработки проектной доку</w:t>
      </w:r>
      <w:r>
        <w:rPr>
          <w:spacing w:val="-1"/>
          <w:sz w:val="28"/>
          <w:szCs w:val="28"/>
        </w:rPr>
        <w:t>ментации: архитектурный   проект,  строитель</w:t>
      </w:r>
      <w:r>
        <w:rPr>
          <w:sz w:val="28"/>
          <w:szCs w:val="28"/>
        </w:rPr>
        <w:t>ный проект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, экспериментальное, серийное и типовое проектирование. Привязка типовых проектов к местным услови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гражданских зданий на территории поселений, разрывы между зданиями, благоустройство, дороги и подъезды. Генеральный пла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«объемно-планировочный элемент», «объемно-планировочное решение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лассификация   жилых   зданий.   Объемно- планировочные   решения   жилых   многоквартирных зданий (секционные, коридорные, галерейные и др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лассификация   общественных   зданий    по </w:t>
      </w:r>
      <w:r>
        <w:rPr>
          <w:spacing w:val="-1"/>
          <w:sz w:val="28"/>
          <w:szCs w:val="28"/>
        </w:rPr>
        <w:t>назначению. Объемно-планировочные решения</w:t>
      </w:r>
      <w:r>
        <w:rPr>
          <w:sz w:val="28"/>
          <w:szCs w:val="28"/>
        </w:rPr>
        <w:t xml:space="preserve"> общественных зданий (коридорные, анфилад</w:t>
        <w:softHyphen/>
        <w:t>ные, зальные и др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Расчет  площадей   и   строительного   объема </w:t>
      </w:r>
      <w:r>
        <w:rPr>
          <w:sz w:val="28"/>
          <w:szCs w:val="28"/>
        </w:rPr>
        <w:t>гражданских зд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крупнопанельных зданий. Обеспечение их пространственной жесткости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   схемы    крупнопанельных зданий: с продольными несущими стенами, с малым шагом поперечных стен, с большим и(или) смешанным шагом несущих поперечных стен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зка крупнопанельных стен.  Типы  на</w:t>
        <w:softHyphen/>
        <w:t>ружных и внутренних стеновых панелей, при</w:t>
        <w:softHyphen/>
        <w:t>вязка их к координационным осям здания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решение перекрытий, под</w:t>
        <w:softHyphen/>
        <w:t>земной части, перегородок, лестниц и других элементов крупнопанельных зданий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решения узлов соединений элементов крупнопанельных зд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зданий со сборным железобетонным межвидовым каркасом по серии 1.020-1/87. Объемно-планировочные параметры каркаса (сетка колонн, высота этажа). Достоинства каркасных зд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решение фундаментов,  балок и панелей цокольных колонн, ригелей, диафрагм жесткости,  плит перекрытия, лестниц, панельных стен.</w:t>
      </w:r>
    </w:p>
    <w:p>
      <w:pPr>
        <w:pStyle w:val="Normal"/>
        <w:shd w:fill="FFFFFF" w:val="clear"/>
        <w:spacing w:lineRule="auto" w:line="360"/>
        <w:ind w:left="1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пространственной жесткости каркаса. Узлы соединения элементов карка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о-монолитный каркас с плоскими перекрытиями по серии Б 1.02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касные здания со стенами из мелкоразмерных   элементов.   Каркасная   безригельная система здания «КУБ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1], § 7.1-7.4, 8.1, 8.2, 12.1-12.3, 12.4, 12.5, 16.1-16.4; [2], § 22, 23, 24, 25, 36, 37, 38, 47-49, 53; [6], Лист 8.05, 7.01-7.09, 2.01-2.06, 3.01, 3.02. 2.10-2.1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0:00Z</dcterms:created>
  <dc:creator>1</dc:creator>
  <dc:description/>
  <cp:keywords/>
  <dc:language>en-US</dc:language>
  <cp:lastModifiedBy>1</cp:lastModifiedBy>
  <dcterms:modified xsi:type="dcterms:W3CDTF">2015-11-24T14:34:00Z</dcterms:modified>
  <cp:revision>3</cp:revision>
  <dc:subject/>
  <dc:title>1</dc:title>
</cp:coreProperties>
</file>