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2. Стены и опоры из мелкоразмерных элементов. Перекрытия и подвесные потол-ки. Покрытия (крыши). Лестницы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ны, их классификация по месторасположению в здании, характеру работы, материалу, конструкции и способам возведения. Требования, предъявляемые к стенам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ладка и ее элементы (верста, забутка, шов, </w:t>
      </w:r>
      <w:r>
        <w:rPr>
          <w:spacing w:val="-1"/>
          <w:sz w:val="28"/>
          <w:szCs w:val="28"/>
        </w:rPr>
        <w:t>ложковый  ряд,  тычковый   ряд). Определение</w:t>
      </w:r>
      <w:r>
        <w:rPr>
          <w:sz w:val="28"/>
          <w:szCs w:val="28"/>
        </w:rPr>
        <w:t xml:space="preserve"> толщины кирпичных стен в 1; 1,5; 2; 2,5 кирпича и т. д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Достоинства и недостатки сплошной кладк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хитектурно-конструктивные элементы стен: цоколь, карниз, парапет, пилястра, простенок, перемычка и т. д. Балконы, лоджии, эркеры. Деформационные швы. Привязка стен из мелкоразмерных  элементов  к  координационным ося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онструкция  наружных  стен   из   мелкораз</w:t>
      </w:r>
      <w:r>
        <w:rPr>
          <w:sz w:val="28"/>
          <w:szCs w:val="28"/>
        </w:rPr>
        <w:t>мерных элементов. Трехслойные кладки на же</w:t>
      </w:r>
      <w:r>
        <w:rPr>
          <w:spacing w:val="-1"/>
          <w:sz w:val="28"/>
          <w:szCs w:val="28"/>
        </w:rPr>
        <w:t>стких, гибких и стеклопластиковых связях.</w:t>
      </w:r>
    </w:p>
    <w:p>
      <w:pPr>
        <w:pStyle w:val="Normal"/>
        <w:shd w:fill="FFFFFF" w:val="clear"/>
        <w:spacing w:lineRule="auto" w:line="360"/>
        <w:ind w:right="34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  тепловой   изоляции   наружных стен: легкие и тяжелые штукатурные системы утепления; вентилируемые системы утепления; системы утепления на основе монолитных утеплителей и комплексных материалов; системы утепления с размещением утеплителя на внут</w:t>
        <w:softHyphen/>
        <w:t>ренней поверхности стен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ны из ячеистобетонных блок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 наружной и внутренней отделки стен.</w:t>
      </w:r>
    </w:p>
    <w:p>
      <w:pPr>
        <w:pStyle w:val="Normal"/>
        <w:shd w:fill="FFFFFF" w:val="clear"/>
        <w:spacing w:lineRule="auto" w:line="360"/>
        <w:ind w:right="34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менты каркаса: кирпичные столбы и же</w:t>
        <w:softHyphen/>
        <w:t>лезобетонные прогоны. Узлы опирания прого</w:t>
        <w:softHyphen/>
        <w:t>нов на каменную кладк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ны из крупных блоков, их разрезка. Конструктивные особенности крупноблочных зда</w:t>
        <w:softHyphen/>
        <w:t>ни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крытия, их классификация по месторасположению в здании, материалу несущих элементов,   конструкции,   способам   устройства. Требования к перекрытия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ое решение сборных железобетонных перекрытий из многопустотных плит и плит   безопалубочного   формования:   заделка швов между плитами, примыкание плит к стенам, узлы опирания на несущие стены, анкеровк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конструктивного решения перекрытий над подпольями и  подвалами,  под «мокрыми»   помещениями,   чердачных   перекрыт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рукции подвесных потолк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рытия (крыши), их виды и требования к ни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атные крыши, их элементы. Конструктивные элементы наслонных стропил.  Слуховые окна. Утепление скатных крыш (с полной и не полной изоляцией стропил, с открытыми стропилами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вли, требования к ним. Кровли скатных крыш. Водоотвод со скатных крыш.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ое решение совмещенных кровель с прямым размещением слоев (невентилируемые бесчердачные покрытия). Рулонные и мастичные  кровли.  Усиление  водоизоляционного ковра в характерных местах (примыкание кровли к парапетам и карнизам, в ендовах, на коньке, в местах установки водоприемных во</w:t>
        <w:softHyphen/>
        <w:t>ронок). Водоотвод с плоских крыш.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ое  решение вентилируемых (двухоболочковых) кровел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ыши раздельной конструкции с теплым и холодным чердаком.</w:t>
      </w:r>
    </w:p>
    <w:p>
      <w:pPr>
        <w:pStyle w:val="Normal"/>
        <w:shd w:fill="FFFFFF" w:val="clear"/>
        <w:spacing w:lineRule="auto" w:line="360"/>
        <w:ind w:right="29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ое решение кровель, эксплуа</w:t>
        <w:softHyphen/>
        <w:t>тируемых  под пешеходные  и  автомобильные нагруз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ое решение кровель с озеленением и инверсионных (перевернутых) кровель.</w:t>
      </w:r>
    </w:p>
    <w:p>
      <w:pPr>
        <w:pStyle w:val="Normal"/>
        <w:spacing w:lineRule="auto" w:line="360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граждения и выходы на покрытие (крышу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епролетные покрыт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[1], §; [2], §; [6], Лист </w:t>
      </w:r>
    </w:p>
    <w:p>
      <w:pPr>
        <w:pStyle w:val="Normal"/>
        <w:shd w:fill="FFFFFF" w:val="clear"/>
        <w:spacing w:lineRule="auto" w:line="360"/>
        <w:ind w:lef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стничные клетки. Классификация лестниц по назначению, числу маршей, расположению, материалу,   способу   изготовления,   условиям пожарной безопасности. Требования к лестницам. Элементы лестниц: марши, площадки, огражд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борные железобетонные лестницы из крупноразмерных и   мелкоразмерных   элементов. Определение габаритных размеров лестничных клеток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ружные входы. Сходы в подвал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ругие средства сообщения между этажами: лифты, пандусы, эскалатор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[1], § 5.1-5.6,  6.1-6.4, 9.1-9.4, 10.1-10.4, 11.1, 11.2; [2], § 11-16, 17-20, 26-30, 31-33, 34, 35; [5], § 1.1; [6], Лист 2.07-2.09, 6.01-6.04. 3.03, 3.04, 3.05, 3.06, 5.01-5.08, 9.01-9.11, Лист 4.01-4.0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4:27:00Z</dcterms:created>
  <dc:creator>1</dc:creator>
  <dc:description/>
  <cp:keywords/>
  <dc:language>en-US</dc:language>
  <cp:lastModifiedBy>1</cp:lastModifiedBy>
  <dcterms:modified xsi:type="dcterms:W3CDTF">2015-11-24T14:30:00Z</dcterms:modified>
  <cp:revision>1</cp:revision>
  <dc:subject/>
  <dc:title>Тема 1</dc:title>
</cp:coreProperties>
</file>