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НОРМАТИВНЫЕ ДОКУМЕНТЫ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 Республики Беларусь «Об архитектурной, градостроительной и строительной деятельности в Республике Беларусь». Мн., 200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1-04 к СНБ 2.04.01-97 Теплотехнический расчет ограждающих конструкций здан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1-99 к СНБ 3.02.04-03 Проектирование и строительство мансард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13-01 к СНБ 5.01.01-99 Проектирование и устройство буронабивных сва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НБ 2.02.01-98 Пожарно-техническая классификация зданий, строительных конструкций и материал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НБ 2.04.02-2000 Строительная климатология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СНБ 3.02.02-03 Здания и сооружения пожарных депо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СНБ 3.02.03-03 Административные и бытовые здания</w:t>
        <w:tab/>
      </w:r>
    </w:p>
    <w:p>
      <w:pPr>
        <w:pStyle w:val="Normal"/>
        <w:spacing w:lineRule="auto" w:line="360"/>
        <w:ind w:firstLine="720"/>
        <w:rPr/>
      </w:pPr>
      <w:r>
        <w:rPr/>
        <w:t>СНБ 3.02.04-03 Жилые зд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НБ 5.01.01-99 Основания и фундаменты зданий и сооружен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775-2002 Ограждения балконов и лоджий железобетонные. Технические условия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943-2007 Грунты. Классификац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939-93 Окна и балконные двери для зданий и сооружений. Общие техническ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940-2004 Окна и балконные двери для зданий и сооружен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002-2003 Черепица цементно-песчаная. Технические условия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008-95 Камни бетонные стеновые. Общие техническ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034-96 Плиты теплоизоляционные из ячеистых бетонов. Технические услов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072-97 Составы полимерные "Полимикс". Технические условия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075-97 Сваи железобетонные. Общие техническ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076-97 Конструкции бетонные и железобетонные фундаментов. Общие технические условия</w:t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103-98 Арматура стеклопластиковая. Техническ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092-2006 Мастика герметизирующая битумно-эластомерная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107-98 Материалы рулонные кровельные и гидроизоляционные на битумном и битумно-полимерном вяжущем. Технические условия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108-98 Окна и балконные двери из поливинилхлоридного профиля. Общие техническ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117-98 Блоки из ячеистых бетонов стеновые. Технические условия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118-2008 Листы асбестоцементные волнистые и детали к ним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138-98 Двери и ворота для зданий и сооружений. Общие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151-99 Панели стеновые внутренние и блоки вентиляционные бетонные и железобетонные для зданий. Общие технические условия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160-99 Кирпич и камни керамические. Технические условия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169-99 Элементы лестниц железобетонные и бетонные. Общие техническ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178-99 Колонны железобетонные для зданий и сооружений. Общие технические условия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184-99 Черепица керамическая. Технические условия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185-99 Панели стеновые наружные бетонные и железобетонные для зданий и сооружений. Общие технические услов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186-99 Балки стропильные и подстропильные, ригели и прогоны железобетонные для зданий и сооружений. Общие технические условия</w:t>
        <w:tab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216-2000 Кабины санитарно-технические. Технические условия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228-2000 Кирпич и камни силикатные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235-2000 Плиты парапетные и карнизные железобетонные для зданий. Общие техническ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237-2000 Плиты балконов и лоджий железобетонные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258-2001 Изделия железобетонные входов жилых и общественных зданий. Технические условия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262-2001 Мастики кровельные и гидроизоляционные. Технические условия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317-2002 Лестничные марши, площадки и ограждения стальные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319-2002 Перемычки железобетонные. Технические условия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322-2002 Блоки теплоизоляционные из пеностекла. Технические условия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326-2002 Балки железобетонные для сборно-монолитных перекрытий. Технические условия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327-2002 Блоки бетонные пустотные для сборно-монолитных перекрытий. Техническ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331-2002 Диафрагмы жесткости железобетонные. Технические условия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332-2002 Блоки лотковые и перемычки из ячеистого бетона. Техническ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354-2002 Плитки керамические глазурованные для внутренней облицовки стен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375-2003 Блоки бетонные стеновые с теплоизоляционным слоем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380-2003 Черепица металлическая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381-2003 Ограждения лестниц, балконов и крыш стальные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382-2003 Профили стальные холодногнутые для кровель и комплектующие изделия к ним. Технические условия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383-2003 Плиты покрытий и перекрытий железобетонные для зданий и сооружений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394-2003 Двери, ворота и люки противопожарные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423-2003 Элементы и детали встроенных шкафов и антресолей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437-2004 Плиты пенополистирольные теплоизоляционные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451-2004 Изделия профильные из поливинилхлорида для наружной и внутренней отделки зданий. Технические условия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454-2004 Изделия паркетные. Паркет штучный, щиты паркетные. Технические условия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489-2004 Оголовки свай сборные железобетонные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495-2004 Изделия теплоизоляционные из пенополиуретана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496-2004 Композиции полимерминеральные для устройства пола. Технические условия</w:t>
        <w:tab/>
        <w:t>2005-07-0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504-2004 Окна мансардные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507-2004 Материалы лакокрасочные эмали. Общие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514-2004 Складки сборные железобетонные предварительно напряженные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543-2005 Смеси сухие гидроизоляционные. Технические ячеистые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580-2005 Плиты бетонные составные на гибких связях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617-2006 Плитки кровельные битумные и битумно-полимерные. Техническ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637-2006 Стойки, связи, балки деревянные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1713-2007 Пиломатериалы хвойных пород. Технические услов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714-2007 Пиломатериалы лиственных пород. Техническ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1722-2007 Изделия деревянные клееные. Общие техническ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ЕН 1051-1-2005 Стекло в строительстве - Стеклоблоки и стеклянные плитки - Часть 1: Термины и описа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EN 1168-2012 Изделия железобетонные сборные. Плиты многопустотны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Б ЕН 1279-1-2007 Стекло в строительстве. Стеклопакеты. Часть 1. Общие положения, отклонения размеров и правила описания систем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ЕН 12004-2007 Растворы и клеи для керамических плиток и плит. Технические характеристики, термины и определения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ЕN 13501-1-2011 Классификация строительных ихделий и материалов по пожарной опасности. Часть 1. Классификация строительных изделий по результатам испытаний на пожарную опасность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EN 13501-2-2011 Классификация строительных изделий и материалов по пожарной опасности. Часть 2. Классификация по огнестойкости строительных конструкций и изделий, за исключением применяемых в системах вентиляции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20"/>
        <w:jc w:val="both"/>
        <w:rPr/>
      </w:pPr>
      <w:r>
        <w:rPr/>
        <w:t>СТБ EN 13369-2012 Изделия бетонные и железобетонные сборные. Общие требовани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20"/>
        <w:jc w:val="both"/>
        <w:rPr/>
      </w:pPr>
      <w:r>
        <w:rPr/>
        <w:t>СТБ EN 13670-2012 Возведение бетонных и железобетонных конструкц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ЕН 14411-2007 Плитки и плиты керамические. Определения, классификация, характеристики и маркиров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Б EN ISO 6946-2012 Конструкции ограждающие строительные и их элементы. Термическое сопротивление и сопротивление теплопередаче. Методики расче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КП 45-1.03-109-2008 Высотные здания из монолитного железобетона. Правила возвед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КП 45-2.01-111-2008 Защита строительных конструкций от коррозии. Строительные нормы проект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КП 45-2.02-22-2006 Здания и сооружения. Эвакуационные пути и выходы. Правила проект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КП 45-2.04-43-2006 Строительная теплотехника. Строительные нормы проектирован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КП 45-2.04-153-2009 (02250) Естественное и искусственное освещение. Строительные нормы проектирования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20"/>
        <w:jc w:val="both"/>
        <w:rPr/>
      </w:pPr>
      <w:r>
        <w:rPr/>
        <w:t>ТКП 45-2.04-196-2010 Тепловая защита зданий. Теплоэнергетические характеристики. Правила определ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КП 45-3.01-116-2008 Градостроительство. Населенные пункты. Нормы планировки и застройки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КП 45-3.01-155-2009 (02250) Генеральные планы промышленных предприятий. Строительные нормы проектирован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КП 45-3.02-1-2004 Состав и площади помещений общеобразовательных школ, учебно-педагогических комплексов, детских садов-школ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КП 45-3.02-2-2004 Проектирование зданий и помещений профессионально-технических, средних специальных и высших учебных заведений, институтов повышения квалификации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КП 45-3.02-11-2005 Заполнение оконных и дверных проемов. Правила проектирования и устройств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КП 45-3.02-18-2005 Здания и помещения лечебно-профилактических организаций. Поликлиники, амбулатории. Правила проект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КП 45-3.02-36-2006 Здания и помещения объектов общественного питания. Правила проект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КП 45-3.02-61-2007 Здания и помещения специальных общеобразовательных и вспомогательных школ (школ-интернатов). Правила проект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КП 45-3.02-62-2007 Здания и помещения предприятий почтовой связи. Правила проект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КП 45-3.02-69-2007 Благоустройство территорий. Озеленение. Правила проектирования и устройст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КП 45-2.02-279-2013 Здания и сооружения. Эвакуация людей при пожаре. Строительные нормы проект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КП 45-3.02-71-2007 Тепловая изоляция наружных ограждающих конструкций зданий и сооружений с использованием материалов из пеностекла. Правила проектирование и устройст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льбом к ТКП 45-3.02-71-2007 Альбом "Узлы и детали тепловой изоляции наружных ограждающих конструкций зданий и сооружений с использованием материалов из пеностекла"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КП 45-3.02-101-2008 Здания и помещения лечебно-профилактических организаций. Лечебные стационары. Правила проект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КП 45-3.02-102-2008 Предприятия бытового обслуживания. Правила проектирования</w:t>
      </w:r>
    </w:p>
    <w:p>
      <w:pPr>
        <w:pStyle w:val="Normal"/>
        <w:spacing w:lineRule="auto" w:line="360"/>
        <w:ind w:firstLine="720"/>
        <w:rPr/>
      </w:pPr>
      <w:r>
        <w:rPr/>
        <w:t xml:space="preserve">ТКП 45-3.02-108-2008 Высотные здания. Строительные нормы проектирования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20"/>
        <w:jc w:val="both"/>
        <w:rPr/>
      </w:pPr>
      <w:r>
        <w:rPr/>
        <w:t>ТКП 45-3.02-223-2010 Заполнение оконных и дверных проемов. Правила проектирования и устройст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КП 45-5.01-66-2007 Фундаменты зданий и сооружений на уплотненных песчаногравийных подушках. Правила проектирован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КП 45-5.01-67-2007 Фундаменты плитные. Правила проектировани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20"/>
        <w:jc w:val="both"/>
        <w:rPr/>
      </w:pPr>
      <w:r>
        <w:rPr/>
        <w:t>ТКП 45-5.01-254-2012 Основания и фундаменты зданий и сооружений. Основные положения. Строительные нормы проектировани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20"/>
        <w:jc w:val="both"/>
        <w:rPr/>
      </w:pPr>
      <w:r>
        <w:rPr/>
        <w:t>ТКП 45-5.01-256-2012 Основания и фундаменты зданий и сооружений. Сваи забивные. Правила проектирования и устройст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КП 45-5.02-79-2007 Стены и перегородки зданий и сооружений из керамических поризованных пустотелых блоков. Правила проектирования и возвед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КП 45-5.01-67-2007 Фундаменты плитные. Правила проектировани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20"/>
        <w:jc w:val="both"/>
        <w:rPr/>
      </w:pPr>
      <w:r>
        <w:rPr/>
        <w:t>ТКП 45-5.03-20-2006 Монолитные каркасные здания. Правила возвед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КП 45-5.03-131-2009 Монолитные бетонные и железобетонные конструкции. Правила возвед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КП 45-5.03-215-2010 Сборно-монолитные каркасные здания. Правила возвед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КП 45-5.08-277-2013 Кровли. Строительные нормы проектированияи правила устройства</w:t>
        <w:tab/>
        <w:t>09.09.13</w:t>
      </w:r>
    </w:p>
    <w:p>
      <w:pPr>
        <w:pStyle w:val="Normal"/>
        <w:spacing w:lineRule="auto" w:line="360"/>
        <w:ind w:firstLine="720"/>
        <w:rPr/>
      </w:pPr>
      <w:r>
        <w:rPr/>
        <w:t>ТКП 45-5.09-128-2009 Полы. Правила устрой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8:00Z</dcterms:created>
  <dc:creator>1</dc:creator>
  <dc:description/>
  <cp:keywords/>
  <dc:language>en-US</dc:language>
  <cp:lastModifiedBy>1</cp:lastModifiedBy>
  <dcterms:modified xsi:type="dcterms:W3CDTF">2015-11-24T14:20:00Z</dcterms:modified>
  <cp:revision>4</cp:revision>
  <dc:subject/>
  <dc:title>НОРМАТИВНЫЕ ДОКУМЕНТЫ</dc:title>
</cp:coreProperties>
</file>