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0" w:right="98" w:firstLine="480"/>
        <w:jc w:val="center"/>
        <w:rPr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ge">
                  <wp:posOffset>311785</wp:posOffset>
                </wp:positionV>
                <wp:extent cx="6743065" cy="101720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0172160"/>
                          <a:chOff x="0" y="0"/>
                          <a:chExt cx="6743160" cy="1017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3160" cy="10172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963756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732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963756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963756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9642600"/>
                            <a:ext cx="72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9637560"/>
                            <a:ext cx="72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160" y="9637560"/>
                            <a:ext cx="144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69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1800"/>
                            <a:ext cx="2569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480" y="9813960"/>
                            <a:ext cx="36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997920"/>
                            <a:ext cx="3366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9997920"/>
                            <a:ext cx="337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9997920"/>
                            <a:ext cx="866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040" y="9997920"/>
                            <a:ext cx="516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997920"/>
                            <a:ext cx="3366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8200" y="9650880"/>
                            <a:ext cx="337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8200" y="9884520"/>
                            <a:ext cx="337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1080" y="9774720"/>
                            <a:ext cx="37339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КП1-2-70 02 01-2014-ТС-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4.55pt;width:530.95pt;height:800.95pt" coordorigin="900,491" coordsize="10619,16019">
                <v:rect id="shape_0" stroked="t" o:allowincell="f" style="position:absolute;left:900;top:491;width:10618;height:1601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479,15668" to="1479,16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05,15662" to="11506,156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059,15668" to="2059,16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12,15668" to="3512,16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1,15676" to="4381,16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62,15668" to="4962,164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8,15668" to="10939,16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05,15944" to="4950,1594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5,16226" to="4950,162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5,15946" to="11512,1594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7;top:16236;width:529;height:24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2;top:16236;width:530;height:24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1;top:16236;width:1364;height:24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4;top:16236;width:812;height:24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6;top:16236;width:529;height:24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0;top:15689;width:530;height:24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0;top:16057;width:530;height:33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2;top:15884;width:5879;height:38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КП1-2-70 02 01-2014-ТС-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0"/>
          <w:szCs w:val="30"/>
        </w:rPr>
        <w:t>Введение</w:t>
      </w:r>
    </w:p>
    <w:p>
      <w:pPr>
        <w:pStyle w:val="Normal"/>
        <w:spacing w:lineRule="auto" w:line="360"/>
        <w:ind w:left="120" w:firstLine="48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развитое городское строительство ведется на базе строительных специализированных объединений, включающих в себя заводы строительных деталей и монтажные подразделения. Эти объединения осуществляют заводское изготовление конструктивных элементов, доставку их на строительные площадки и монтаж зданий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разрабатываемых зданий (жилые, торговые, детские, учебные, лечебные, зрелищные и др.) возводятся по типовым проектам. Типизация основывается на отборе наиболее эффективных для данного периода объемно-планировочных и конструктивных решений, дающих наилучший экономический результат в строительстве и эксплуатации здании и обеспечивающий комфорт при эксплуатации этих зданий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работке проектов гражданских зданий особое внимание уделяется экономическому и рациональному использованию всех видов строительных материалов и энергии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жданских зданиях форма в плане, его размеры, а также размеры отдельных помещений и другие характерные признаки определяются в ходе проектирования здания с учетом его назначения. Основным в здании является его функциональное значение.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>Одним из систем для возведения гражданских зданий является блок-секционная система, которая будет описана ниже.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>В блок-секционной системе законченной единицей типового проектирования жилых зданий является блок-секция – повторяющаяся часть здания, сгруппированная вокруг лестничного узла. Блок-секции могут быть: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ядовые;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различным набором квартир;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рцевые у торцов;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гловые – на перекрестках улиц;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оротные – допускающие плавные поворот дома.</w:t>
      </w:r>
    </w:p>
    <w:p>
      <w:pPr>
        <w:pStyle w:val="Normal"/>
        <w:spacing w:lineRule="auto" w:line="360"/>
        <w:ind w:left="-540"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311785</wp:posOffset>
                </wp:positionV>
                <wp:extent cx="6857365" cy="1017206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0172160"/>
                          <a:chOff x="0" y="0"/>
                          <a:chExt cx="6857280" cy="1017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10172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963756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846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963756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963756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9642600"/>
                            <a:ext cx="72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9637560"/>
                            <a:ext cx="72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160" y="9637560"/>
                            <a:ext cx="144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612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1800"/>
                            <a:ext cx="2612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6480" y="9813960"/>
                            <a:ext cx="366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997920"/>
                            <a:ext cx="342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9997920"/>
                            <a:ext cx="343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9997920"/>
                            <a:ext cx="881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9997920"/>
                            <a:ext cx="525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9997920"/>
                            <a:ext cx="342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6560" y="9650880"/>
                            <a:ext cx="343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6560" y="9884520"/>
                            <a:ext cx="343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720" y="9774720"/>
                            <a:ext cx="3797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КП1-2-70 02 01-2014-ТС-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4.55pt;width:539.95pt;height:800.95pt" coordorigin="900,491" coordsize="10799,16019">
                <v:rect id="shape_0" stroked="t" o:allowincell="f" style="position:absolute;left:900;top:491;width:10798;height:1601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489,15668" to="1489,16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05,15662" to="11686,156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079,15668" to="2079,16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55,15668" to="3555,16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40,15676" to="4440,16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31,15668" to="5031,164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8,15668" to="11109,16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05,15944" to="5019,1594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5,16226" to="5019,162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15,15946" to="11691,1594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27;top:16236;width:538;height:24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3;top:16236;width:539;height:24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2;top:16236;width:1387;height:24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9;top:16236;width:826;height:24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5;top:16236;width:538;height:24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1;top:15689;width:539;height:24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1;top:16057;width:539;height:33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3;top:15884;width:5979;height:38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КП1-2-70 02 01-2014-ТС-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Каждая блок – секция включает в себя основную не изменяющуюся часть и изменяемые торцевые окончания, допускающие различные комбинации межу типовыми блок-секциями, проектируются индивидуальные вставки.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>Блок-секционная система оперирует не типовыми домами, а его частями. Компоновка юлок – секций позволяет использовать повторяющийся элемент для достижения индивидуального результата в соответствии с градостроительной ситуацией и творческих замыслах архитектуры. Элементом типизации становится конструктивная деталь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структивном отношении блок – секция образуется из связки типовых изделий; в архитектурной – она может быть индивидуальной для данного конкретного здания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ной мере конструкции здания можно подразделить на три группы: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ущие – воспринимающие, а передающие основные нагрузки и обеспечивающие устойчивость и прочность здания;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граждающие конструкции – отделяющие его от внешней среды;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утренние оборудующие конструкции – не участвующие в них необходимые комфортные условия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ущая конструкция может быть выполнена в различных системах. Выбор одной из систем обусловлен местными природными условиями, возможностями индустриальной базы строительного производства, экономическим сопоставление вариантов. Направленность выбора облегчает классификацию  конструктивных систем применяемых в индустриальном строительстве.</w:t>
      </w:r>
    </w:p>
    <w:p>
      <w:pPr>
        <w:pStyle w:val="Normal"/>
        <w:spacing w:lineRule="auto" w:line="360"/>
        <w:ind w:left="-540" w:firstLine="72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В курсовом проекте запроектировано жилое здание 9-этажный 72-квартирный 2-секционный жилой дом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620" w:right="56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6:48:00Z</dcterms:created>
  <dc:creator>111</dc:creator>
  <dc:description/>
  <cp:keywords/>
  <dc:language>en-US</dc:language>
  <cp:lastModifiedBy>Admin</cp:lastModifiedBy>
  <cp:lastPrinted>2015-11-13T10:57:00Z</cp:lastPrinted>
  <dcterms:modified xsi:type="dcterms:W3CDTF">2015-11-13T08:59:00Z</dcterms:modified>
  <cp:revision>15</cp:revision>
  <dc:subject/>
  <dc:title/>
</cp:coreProperties>
</file>