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Общие 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для учащихся-заочников на изучение разделов дисциплины отведено: 1-й семестр 52 часа, из них на установочные – 6 часов,  обзорные занятия – 6 часов,  40 часов – курсовое проектирова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контрольное задание №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е контрольное задание включает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дел 1: «Введение» и темы 1.1 «Конструктивные системы зданий» – 1.17 «</w:t>
      </w:r>
      <w:r>
        <w:rPr>
          <w:spacing w:val="-1"/>
          <w:sz w:val="28"/>
          <w:szCs w:val="28"/>
        </w:rPr>
        <w:t>Строительные элементы инженерно-технического оборудования зданий</w:t>
      </w:r>
      <w:r>
        <w:rPr>
          <w:b/>
          <w:spacing w:val="-1"/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жданские и промышленные здания» является профилирующей дисциплиной специального цикла. Учащиеся должны изучить программный материал в полном объеме, обратив особое внимание на вопросы, которые определяют всестороннее совершенствование конструктивных элементов, имеющие высокую степень заводской готовности, систем и схем, объемно-планировочных решений гражданских и промышленных зданий, которые обеспечивают высокий уровень индустриализации и снижения стоимости строи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дисциплиной следует конспектировать основные положения каждой темы, иллюстрируя записи необходимыми чертежами, схемами, рисунками, фотографиями, а так же использовать дополнительную литературу, указанную в приведенном спис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дисциплине выполняется курсовой проект по разделу 1 «Гражданские здания» в объеме, оговоренном настоящими методическими указа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всеми вопросами, возникающими во время работы над материалом программы, следует обращаться в колледж в «дни заочни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щите курсового проекта учащиеся должны обосновать принятые объемно-планировочные и конструктивные решения и ответить на поставленные преподавателем вопро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ультате изучения дисциплины «Гражданские и промышленные здания» учащиеся </w:t>
      </w:r>
      <w:r>
        <w:rPr>
          <w:b/>
          <w:i/>
          <w:sz w:val="28"/>
          <w:szCs w:val="28"/>
        </w:rPr>
        <w:t>должны знать на уровне представл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й комплекс технических нормативных правовых документов для проектирования зданий и сооружений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на уровне поним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гражданских зданий и требования, предъявляемые к ни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ые системы и схемы гражданских зд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ые элементы гражданских зданий, узлы  их сопряжения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ой литературой и технической нормативной правовой документаци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бъемно-планировочные и конструктивные решения гражданских зданий, давать им технико-экономическую оцен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тать, выполнять архитектурно-строительные чертежи гражданских зд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альтернативные варианты конструктивных решений гражданских зда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7:00Z</dcterms:created>
  <dc:creator>Admin</dc:creator>
  <dc:description/>
  <cp:keywords/>
  <dc:language>en-US</dc:language>
  <cp:lastModifiedBy>1</cp:lastModifiedBy>
  <dcterms:modified xsi:type="dcterms:W3CDTF">2015-11-24T14:23:00Z</dcterms:modified>
  <cp:revision>3</cp:revision>
  <dc:subject/>
  <dc:title>2 Общие методические указания</dc:title>
</cp:coreProperties>
</file>