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 Пояснительная запис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«Гражданские и промышленные здания» предусматривает изучение конструктивных систем и схем гражданских зданий, наиболее широко применяемых в строительстве и имеющих перспективы применения в дальнейш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ражданские и промышленные здания» занимает центральное место среди дисциплин учебного плана по специальности «Промышленное и гражданское строительст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программных вопросов следует отражать достижения науки в области архитектуры и строительства, практический опыт рационального строительства, требования технических нормативных правовых документов в строитель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ение программного материала базируется на знаниях, приобретенных учащимися при изучении дисциплин: «Инженерная графика», «Техническая механика», «Строительные материалы и изделия» и создает базу для изучения таких дисциплин как: «Инженерные сети и оборудование зданий», «Строительные конструкции», «Технология строительного производства», «Организация строительного производства», «Нормирование труда и сметы»,  «Экономика строительства»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уровня усвоения материала программой предусмотрено проведение обязательной контрольной работы №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1 семестра предусмотрено учащимися выполнение курсового проекта №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ии программных вопросов следует руководствоваться строительными нормами и правилами, постановлениями Министерства строительства и архитектуры Республики Беларусь и другими нормативными и директивными документами, приводить сведения о новых конструкторских разработка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6:00Z</dcterms:created>
  <dc:creator>Admin</dc:creator>
  <dc:description/>
  <cp:keywords/>
  <dc:language>en-US</dc:language>
  <cp:lastModifiedBy>1</cp:lastModifiedBy>
  <dcterms:modified xsi:type="dcterms:W3CDTF">2015-11-24T14:22:00Z</dcterms:modified>
  <cp:revision>4</cp:revision>
  <dc:subject/>
  <dc:title>Пояснительная записка</dc:title>
</cp:coreProperties>
</file>