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обязательной контрольной работы №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ппе №15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</w:rPr>
        <w:t>По предмету «Специальная технолог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еса и подмос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структивные элементы здан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а безопасности каменщ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еодезические приборы и инструменты, их примен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рвое правило разрезки каменной клад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я рабочего места каменщ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3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иды строительно-монтажных работ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торое правило разрезки каменной клад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я труда каменщ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4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здан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 правило разрезки каменной клад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ы каменщика.</w:t>
      </w:r>
    </w:p>
    <w:p>
      <w:pPr>
        <w:pStyle w:val="Normal"/>
        <w:spacing w:lineRule="auto" w:line="360" w:before="0" w:after="0"/>
        <w:ind w:left="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80" w:before="0" w:after="0"/>
        <w:ind w:left="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80" w:before="0" w:after="0"/>
        <w:ind w:left="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80" w:before="0" w:after="0"/>
        <w:ind w:left="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42:00Z</dcterms:created>
  <dc:creator>нке</dc:creator>
  <dc:description/>
  <dc:language>en-US</dc:language>
  <cp:lastModifiedBy>Люська</cp:lastModifiedBy>
  <dcterms:modified xsi:type="dcterms:W3CDTF">2018-01-18T19:42:00Z</dcterms:modified>
  <cp:revision>2</cp:revision>
  <dc:subject/>
  <dc:title/>
</cp:coreProperties>
</file>